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arta Zgłoszenia Klubu Młodzieżowego Wolontariatu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o Centrum Młodzieżowego Wolontariatu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zy SCM „Arka” w Radomiu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5"/>
        <w:gridCol w:w="2555"/>
        <w:gridCol w:w="1680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koł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ef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ekun</w:t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dres e- mail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ef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IDE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dres e- mail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ef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Łącznik </w:t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dres e- mail 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ef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Podpis Lidera                                     Podpis Łącznika                                  Podpis Opiekuna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płynęło dnia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276"/>
        <w:ind w:left="283" w:hanging="0"/>
        <w:jc w:val="right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06:00Z</dcterms:created>
  <dc:creator>Ewa Kamińska</dc:creator>
  <dc:description/>
  <cp:keywords/>
  <dc:language>en-US</dc:language>
  <cp:lastModifiedBy>Konto Microsoft</cp:lastModifiedBy>
  <cp:lastPrinted>2017-05-23T16:10:00Z</cp:lastPrinted>
  <dcterms:modified xsi:type="dcterms:W3CDTF">2024-01-08T21:06:00Z</dcterms:modified>
  <cp:revision>2</cp:revision>
  <dc:subject/>
  <dc:title>Stowarzyszenie Centrum Modyieiey</dc:title>
</cp:coreProperties>
</file>